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Hack And Slash Docs (STARNE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Docs By Larry Clou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Eric Dougla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Doc  Version 1.0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s are simple; to create one hell of A BBS system.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to your BBS system. To plain just have fun with you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ALL THE WORLD'S NUCLEAR WEAPONS SYSTEM!!!!  (oop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Hack &amp; Slash is freely distributabl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(including distribution on the Fred Fish disks), prov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note of credit or a thank-you is included in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and documentation is provided "as is".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with respect to the accuracy, reli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 this  software  and  information. All us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. The author is not responsible for any loss of data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ftware or hardware  that  may  result 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-use of the describ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(THIS WORKS FOR STAR-NET BB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 We assume you know how to use DosDriver, and have it all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t the program can be found on all major Star-Net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dd the following lines to your LOGON_x.PRX,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numbers for 0 (line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"STAR0_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etvar'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'file','dosdrivers:hacknslash_0',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le','cd doors:hacknsla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le','hack&amp;slash '||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le','endcl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'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ommand "protect dosdrivers:hacknslash_0 +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"STAR0_ARE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dd the following to your DOSDRIVERS: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DosDrive to HACKNSLASH and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 HNS.SCRIPT there too.  Be SURE to se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n this file too (PROTECT HNS.SCRIPT 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hange your .menu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'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acce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undoor Doors:Dosdrivers/hn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)  The Option H is your choice. It does no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)  Item #1 above makes the appropriate files for this scrip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you have 'S' bit set on all scr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Now anytime someone goes into the door, it will allo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interfering with anyone else.  Starnet (via the RU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) makes sure that only one person is in the doo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It works here, so if you're still having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Cloud - Cloud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206-377-4290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ic Douglas - A.A.A.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702-656-8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